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2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амятка туристу по Индонезии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Важная информац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Перед отъездом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еред отъездом проверьте наличие следующих документов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Загранпаспортов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виабилетов, страховых полисов, ваучеров, справки на вывоз наличной валюты (при необходимости), водительских прав (если планируете брать автомобиль напрокат), рекомендуем иметь согласие обоих родителей/родителя (для детей, выезжающих без родителей/родителя) и свидетельство о рождении ребенка (для детей, выезжающих с одним из родителей)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Вылет и прилет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ам необходимо прибыть в аэропорт за 3 часа до вылета. Помните о норме бесплатного провоза багажа и доплате за сверхнормативный багаж. В билетах указывается местное время. Для посадки на рейс Вам необходимо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йти таможенный досмотр, для чего заполнить таможенную декларацию. Если сумма вывозимых денег у вас меньше 3000 долларов США на человека и у вас нет предметов, подлежащих декларированию, то декларацию заполнять не надо. При заполнении бланка не забудьте указать всю сумму иностранной валюты, которую вы взяли с собой. Храните таможенную декларацию до обратного прибытия в Казахста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регистрироваться на Ваш рейс на стойке регистрации и получить посадочный талон. Номер стойки регистрации указывается на центральном табло напротив номера Вашего рейса. Все вопросы о номере Вашего места в самолете решаются только на стойке регист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йти пограничный контроль в любой каби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извести посадку в самолет через выход, номер которого указан на посадочном талон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Виза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>Для граждан Казахстана виза в Индонезию оформляется заранее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color w:val="000000"/>
          <w:sz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По прибытию в страну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 стране прилета вас встретит представитель фирмы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 табличкой «Pegas Touristik.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Всем отдыхающим рекомендуется оставаться рядом со своей группой и ждать, пока остальные члены группы пройдут паспортный и таможенный контроль. После того как все члены группы соберутся и отметятся в списке у гида, группа проходит к автобусу.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о время переезда из аэропорта в отель гид ответит на все интересующие вас вопросы, а также сообщит время и место собрания, на котором вы получите полную информацию относительно порядка пребывания в стране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В случае возникновения любой проблемы, связанной с вашим пребыванием (трансферт, размещение в гостинице, недостатки по обслуживанию в отеле, экскурсионное обслуживание и т.п.), просим немедленно связаться с представителем принимающей фирмы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>Следует точно знать название города и отеля, в который вы направляетесь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Вылет из страны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Расчетный час в отеле 12:00. Свой багаж вы можете оставить в камере хранения отеля. Вам необходимо произвести оплату за дополнительные услуги до приезда автобуса. Просьба все дополнительные услуги (пользование мини-баром, телефоном и т.д.) оплатить заранее. По прибытии в аэропорт сразу у входа производится таможенный контроль багажа. Далее вы следуете к стойке регистрации, где указан номер вашего рейса, сдаете багаж и получаете посадочный талон,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осле чего проходите паспортный контроль, где заполняете регистрационную карту вылета. Далее следуете в зал вылета, где ожидаете объявления на посадку вашего рейса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Медицина и меры предосторожности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Для получения бесплатной медицинской помощи необходимо обратиться по телефонам, указанным в медицинском полисе страховой компании. При обращении в медучреждения без направления от страховой компании, турист оплачивает услуги самостоятельн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Для посещения острова не требуется делать никаких прививок. На острове развито медицинское обслуживание, есть госпитали и аптеки, в каждом отеле в случае необходимости можно вызвать врача (в любое время суток)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Пить воду из под крана настоятельно не рекомендуется. Для этой цели покупайте бутылочную минеральную воду.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Контакты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color w:val="0070C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70C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ринимающая сторон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ел.: +62 811 385 77 52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 xml:space="preserve">Служба поддержки туристов за рубежом (с 09:00 до 21:00 по московскому времени): 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+7 (495) 287 87 87 (#2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Посольство Казахстана в Индонезии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Адрес Консульского отдела: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Jl. 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en-US"/>
        </w:rPr>
        <w:t>Denpasar Raya, Block A/12, Kav.1, Kuningan Timur, Jakarta Selatan, 12950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Телефон Консульского отдела: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+62 21 29440388, +62 21 29440386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Факс Консульского отдела: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+62 21 29440387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Общая информация о стране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color w:val="000000"/>
          <w:sz w:val="1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Время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color w:val="000000"/>
          <w:sz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 стране 3 часовых пояса, поэтому на островах восточной группы стрелки часов опережают Астану на 3 часа (Waktu Indonesia Timur, WIT, GMT/UTC +9), на западе - на 1 час (Waktu Indonesia Barat, WIB, GMT/UTC +7), а в центре - на 2 часа (Waktu Indonesia Tengah, WITA, GMT/UTC +8). Время в столице опережает астанинское на 1 час (GMT/UTC +7)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color w:val="000000"/>
          <w:sz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Географическое положение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Индонезия - крупнейший в мире архипелаг, состоящий из 5 основных островов и 30 небольших архипелагов, в общей сложности насчитывающих 13 677 участков суши в океане. Страна простирается на 5 120 км между азиатским материком и Австралией. Экватор разделяет здесь Тихий и Индийский океаны. Основные острова - Суматра, Калимантан, Сулавеси (Целебес), Западный Ириан и Ява. Часть территории острова Калимантан принадлежит Малайзии, а часть Ириана - Папуа Новой Гвинее. Каждый из островов имеет свой особый образ, отличаясь своеобразием обычаев, уникальностью культуры и невероятным богатством флоры и фауны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Население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     Первоначальными обитателями островов были австралоиды, населяющие ныне Новую Гвинею и другие острова Меланезии. У них темная кожа, вьющиеся волосы, ярко выраженные над- бровные дуги и широкие плоские носы. Индонезия насчитывает более 200 млн. человек и занимает 4-ое место по численности населения после Китая, Индии и США. Народности, проживающие в Индонезии очень приветливы и дружелюбн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Язык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фициальным языком</w:t>
      </w:r>
      <w:r>
        <w:rPr>
          <w:rFonts w:cs="Arial" w:ascii="Arial" w:hAnsi="Arial"/>
          <w:b/>
          <w:bCs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в стране считается индонезийский (палая), в основе которого лежит малайский язык. В Индонезии употребляются около 250 разных языков и диалектов. </w:t>
      </w:r>
      <w:r>
        <w:rPr>
          <w:rFonts w:eastAsia="Times New Roman" w:cs="Arial" w:ascii="Arial" w:hAnsi="Arial"/>
          <w:sz w:val="18"/>
          <w:szCs w:val="18"/>
          <w:lang w:eastAsia="ru-RU"/>
        </w:rPr>
        <w:t>Из местных диалектов самыми распространёнными являются яванский и сунданский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>Кроме того, немалая часть населения может говорить по-китайски, в крупных городах и курортах туристов поймут, если они будут изъясняться и на английск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Валюта</w:t>
      </w:r>
    </w:p>
    <w:p>
      <w:pPr>
        <w:pStyle w:val="Normal"/>
        <w:spacing w:lineRule="auto" w:line="240"/>
        <w:ind w:firstLine="284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Местная денежная единица - рупия. 1 доллар США (USD) равняется 12048.174 индонезийских рупий (IDR) (актуально на 01/2014). В аэропорту, в отелях, торговых центрах и в городе существуют пункты обмена валют. Лучше запастись крупными купюрами по 50 -100 американских долларов, поскольку с обменом мелких купюр придется обращаться в банк. На Бали можно обменять любую европейскую валюту, а также валюту Сингапура, Брунея, Малайзии и Таиланда. Кредитные карточки VISA, MASTER CARD и DINNERS CLUB принимают только в больших супермаркетах и ресторанах. Менее любимы AMERICAN EXPRESS. В курортных зонах международного уровня, таких как на острове Бали Вы найдете и банкоматы. Дорожные чеки практически бесполезны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Климат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 Индонезии тропический климат с достаточно ровной темпе</w:t>
        <w:softHyphen/>
        <w:t>ратурой на протяжении всего года. Наиболее выделены два сезона: дождливый - с ноября по февраль и сухой с марта по октябрь. Дожди проходят довольно быстро, и даже в разгар влажного сезона на основных курортах занимают не более часа, после чего яркая тропическая зелень выглядит еще бо</w:t>
        <w:softHyphen/>
        <w:t>лее насыщенной. Влажность довольно высокая, но переносит</w:t>
        <w:softHyphen/>
        <w:t>ся на удивление легко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Телефон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истема коммуникаций в стране достаточно современная и продолжает интенсивно развиваться. Международные переговоры можно осуществить из номера в отеле (цены сильно варьируются) или со специализированных телефонов в переговорных пунктах. Внутренние звонки осуществляются с телефонов-автоматов, работающих по телефонным карточкам (продаются в супермаркетах, почтовых отделениях и в газетных киосках)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Для звонка в Индонезию из Казахстана необходимо набрать 8 - 10 - 62 - код города - номер абонен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</w:rPr>
        <w:t>Для звонка в Казахстан необходимо набрать 007 - код города - номер абонен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Культура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color w:val="0070C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70C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Религи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Население страны исповедует разные религиозные конфессии. 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>Большинство индонезийцев (около 90%) мусульмане-сунниты</w:t>
      </w:r>
      <w:r>
        <w:rPr>
          <w:rFonts w:eastAsia="Times New Roman" w:cs="Arial" w:ascii="Arial" w:hAnsi="Arial"/>
          <w:sz w:val="18"/>
          <w:szCs w:val="18"/>
          <w:lang w:eastAsia="ru-RU"/>
        </w:rPr>
        <w:t>. Остальная часть населения исповедует буддизм, индуизм и христианство. Например, на острове Бали предпочтение отдаётся индуизму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Индонезия – самая многонаселённая мусульманская страна. Ислам оказывает сильное влияние на национальные традиции и нормы повед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Правила поведени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В Индонезии 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>не принято</w:t>
      </w:r>
      <w:r>
        <w:rPr>
          <w:rFonts w:eastAsia="Times New Roman" w:cs="Arial" w:ascii="Arial" w:hAnsi="Arial"/>
          <w:sz w:val="18"/>
          <w:szCs w:val="18"/>
          <w:lang w:eastAsia="ru-RU"/>
        </w:rPr>
        <w:t> показывать пальцем на кого-либо и 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>строго запрещено</w:t>
      </w:r>
      <w:r>
        <w:rPr>
          <w:rFonts w:eastAsia="Times New Roman" w:cs="Arial" w:ascii="Arial" w:hAnsi="Arial"/>
          <w:sz w:val="18"/>
          <w:szCs w:val="18"/>
          <w:lang w:eastAsia="ru-RU"/>
        </w:rPr>
        <w:t> касаться чьей-либо головы, так как голова у индонезийцев считается священн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Для указательного жеста подходит большой палец правой руки, локоть при этом должен быть прижа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Кроме того, в стране принято подавать 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>только правую руку</w:t>
      </w:r>
      <w:r>
        <w:rPr>
          <w:rFonts w:eastAsia="Times New Roman" w:cs="Arial" w:ascii="Arial" w:hAnsi="Arial"/>
          <w:sz w:val="18"/>
          <w:szCs w:val="18"/>
          <w:lang w:eastAsia="ru-RU"/>
        </w:rPr>
        <w:t>, потому что левая рука по традиции считается «нечистой». То же касается и принятия пищи, которое можно осуществлять только правой рук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 общественных местах не рекомендуется класть ногу на ногу. Иностранным туристам следует помнить, что в Индонезии не принято публичное проявление нежности, например, объятья и поцелуи между мужчиной и женщин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 Индонезии не следует фотографировать купающихся люд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Есть в Индонезии принято только правой рукой и, как правило, без столовых приборов. В ресторанах могут использоваться ложка и вилка, но нож при этом считается знаком агрессии, поэтому он отсутствует за традиционным столом в Индонезии. До и после еды правая рука омывается в особой посуде с водой и кусочком лимо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Несколько правил посещения храм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ход в храмы в Индонезии чаще всего свободный, нужно лишь надеть специальную одежду (саронг), который здесь же берется напрокат или покупается в сувенирном киоск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Никому нельзя появляться в храме с любого рода кровотечениями на тел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Нельзя сидеть выше священника и дар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Нельзя находиться перед молящимися во время молитв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Общепринятая одеж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Европейские нормы одежды не всегда уместны в Индонезии. Туристам не желательно надевать короткие шорты и юбки, а также обтягивающие и излишне открытые вещ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Без рубашки либо в купальнике можно находиться лишь на пляж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На пляжах не следует загорать как топлес, так и полностью обнаженными – это противозаконно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Собираясь посетить государственные учреждения и мечети, нужно помнить о форме одежды. Одежда должна закрывать колени и плечи. Во избежание лишнего внимания, туристам рекомендуется одеваться консервативно. Желательно иметь при себе головной убор и солнцезащитные оч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70C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70C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70C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70C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539" w:right="777" w:gutter="0" w:header="0" w:top="42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F DinDisplay Pro Light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F DinDisplay Pro"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Placeholder">
    <w:name w:val="placehold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rFonts w:cs="PF DinDisplay Pro"/>
      <w:color w:val="000000"/>
      <w:sz w:val="16"/>
      <w:szCs w:val="16"/>
    </w:rPr>
  </w:style>
  <w:style w:type="character" w:styleId="A2">
    <w:name w:val="A2"/>
    <w:qFormat/>
    <w:rPr>
      <w:rFonts w:ascii="PF DinDisplay Pro Light" w:hAnsi="PF DinDisplay Pro Light" w:cs="PF DinDisplay Pro Light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PF DinDisplay Pro" w:hAnsi="PF DinDisplay Pro" w:cs="PF DinDisplay Pro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PF DinDisplay Pro" w:hAnsi="PF DinDisplay Pro" w:cs="PF DinDisplay Pro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PF DinDisplay Pro" w:hAnsi="PF DinDisplay Pro" w:cs="PF DinDisplay Pro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PF DinDisplay Pro" w:hAnsi="PF DinDisplay Pro" w:cs="PF DinDisplay Pr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14:00Z</dcterms:created>
  <dc:creator>1</dc:creator>
  <dc:description/>
  <cp:keywords/>
  <dc:language>en-US</dc:language>
  <cp:lastModifiedBy>user</cp:lastModifiedBy>
  <dcterms:modified xsi:type="dcterms:W3CDTF">2016-02-03T05:56:00Z</dcterms:modified>
  <cp:revision>3</cp:revision>
  <dc:subject/>
  <dc:title/>
</cp:coreProperties>
</file>