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Географ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Занимает восточную часть острова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Гаити, на западе имеет сухопутную границу с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Гаити. Северное побережье страны омывается Атлантическим океаном, южное — Карибским морем. Площадь территории 48 500 кв. км, протяженность береговой линии в 1575 км, треть которой составляют пляжи.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Климат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 В Доминиканской Республике преобладает влажный тропический климат. Средняя годовая температура составляет 27 градусов тепла. Зимы, в привычном ее понимании, нет. В самый холодный февральский день (если мы конечно не говорим о горных районах страны), температура составит +18 градусов.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/>
      </w:pP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>Купальный̆ сезон: длится 12 месяцев в году.</w:t>
      </w: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емпература воды в океане, в среднем, составляет 24-28 градусов тепла. С мая месяца характерны кратковременные ночные дожди.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Часовой пояс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: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UTC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/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GMT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- 4:00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правления</w:t>
      </w:r>
      <w:r>
        <w:rPr>
          <w:rFonts w:cs="Times New Roman" w:ascii="Times New Roman" w:hAnsi="Times New Roman"/>
          <w:sz w:val="24"/>
          <w:szCs w:val="24"/>
        </w:rPr>
        <w:t>: президентская республика. Действующий президент: Данило Медина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Столица</w:t>
      </w:r>
      <w:r>
        <w:rPr>
          <w:rFonts w:cs="Times New Roman" w:ascii="Times New Roman" w:hAnsi="Times New Roman"/>
          <w:sz w:val="24"/>
          <w:szCs w:val="24"/>
        </w:rPr>
        <w:t>: Санто-Доминго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Государственный язык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 испанский. Обслуживающий персонал в отелях говорит на английском, реже - немецком и французском.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Государственная религ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 католицизм 95,2 % —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христиане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88,6 %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атолики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 4,2 %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отестанты)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люта</w:t>
      </w:r>
      <w:r>
        <w:rPr>
          <w:rFonts w:cs="Times New Roman" w:ascii="Times New Roman" w:hAnsi="Times New Roman"/>
          <w:sz w:val="24"/>
          <w:szCs w:val="24"/>
        </w:rPr>
        <w:t>: доминиканский пессо (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 xml:space="preserve">1 USD / </w:t>
      </w:r>
      <w:r>
        <w:rPr>
          <w:rFonts w:cs="Times New Roman" w:ascii="Times New Roman" w:hAnsi="Times New Roman"/>
          <w:sz w:val="24"/>
          <w:szCs w:val="24"/>
        </w:rPr>
        <w:t xml:space="preserve">45.27 DOP)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всеместно принимается в качестве средства платежа доллар США и евро.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Ч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исленность населен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 около 10 миллионов человек. Состав: мулаты - 73 %, белые европейцы - 16 %, чернокожие - 11%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Телефонный код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 +1-809, +1-829, +1-849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Полезные телефонные номер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 служба спасения: 911; полиция: +1 809 682-5423; пожарная служба: +1 809 682-2000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Солнц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загар</w:t>
      </w:r>
      <w:r>
        <w:rPr>
          <w:rFonts w:cs="Times New Roman" w:ascii="Times New Roman" w:hAnsi="Times New Roman"/>
          <w:sz w:val="24"/>
          <w:szCs w:val="24"/>
        </w:rPr>
        <w:t>: солнце в тропиках очень активное даже в зимнее время: Вы легко можете “сгореть” и в тени, и при облачном небе. Не забывайте использовать сильные крема для защиты от солнца (фактор защиты 40-50!), чтобы не обгореть и не испортить свой отдых неприятными ощущениями. Особенно будьте осторожны на морских и пляжных экскурсиях, где активно отражение солнечных лучей от поверхности моря и песка.</w:t>
        <w:br/>
      </w:r>
      <w:r>
        <w:rPr>
          <w:rFonts w:cs="Times New Roman" w:ascii="Times New Roman" w:hAnsi="Times New Roman"/>
          <w:b/>
          <w:sz w:val="24"/>
          <w:szCs w:val="24"/>
        </w:rPr>
        <w:t>Питьевая вода</w:t>
      </w:r>
      <w:r>
        <w:rPr>
          <w:rFonts w:cs="Times New Roman" w:ascii="Times New Roman" w:hAnsi="Times New Roman"/>
          <w:sz w:val="24"/>
          <w:szCs w:val="24"/>
        </w:rPr>
        <w:t>: употребляйте воду для питья только из бутылок! В отеле Вы можете чистить зубы водой из-под крана, но пить эту воду не рекомендуем.</w:t>
        <w:br/>
      </w:r>
      <w:r>
        <w:rPr>
          <w:rFonts w:cs="Times New Roman" w:ascii="Times New Roman" w:hAnsi="Times New Roman"/>
          <w:b/>
          <w:sz w:val="24"/>
          <w:szCs w:val="24"/>
        </w:rPr>
        <w:t>Электричество</w:t>
      </w:r>
      <w:r>
        <w:rPr>
          <w:rFonts w:cs="Times New Roman" w:ascii="Times New Roman" w:hAnsi="Times New Roman"/>
          <w:sz w:val="24"/>
          <w:szCs w:val="24"/>
        </w:rPr>
        <w:t>: напряжение в электросети Доминиканской республики — 110 В, 60 Гц (как в США), хотя в некоторых отелях имеются розетки с питанием 220 вольт. Большинство зарядных устройств для ноутбуков, мобильных телефонов и ДВД плееров работает при напряжении 220 в и 110 в. Вы можете прочитать это на самих приборах. РОЗЕТКИ — плоские. Адаптеры для плоской розетки обычно можно приобрести в магазине при отеле или спросите вашего представителя.</w:t>
        <w:br/>
      </w:r>
      <w:r>
        <w:rPr>
          <w:rFonts w:cs="Times New Roman" w:ascii="Times New Roman" w:hAnsi="Times New Roman"/>
          <w:b/>
          <w:sz w:val="24"/>
          <w:szCs w:val="24"/>
        </w:rPr>
        <w:t>Чаевые</w:t>
      </w:r>
      <w:r>
        <w:rPr>
          <w:rFonts w:cs="Times New Roman" w:ascii="Times New Roman" w:hAnsi="Times New Roman"/>
          <w:sz w:val="24"/>
          <w:szCs w:val="24"/>
        </w:rPr>
        <w:t>: в Доминиканской республике принято давать чаевые тем людям, которые оказывают Вам какие бы то ни было услуги: носильщикам в отеле и аэропорту, горничным, водителям автобусов, капитанам лодок, аниматорам, погонщикам лошадей на экскурсиях, барменам и официантам в ресторанах и барах. Имейте в виду, что деньги, оставленные на видном месте в номере, горничная рассматривает, как чаевые. Размер чаевых в отеле — доллар, на экскурсиях — зависит от вашего желания, в ресторанах — 10% от счета.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Безопасность: </w:t>
      </w:r>
      <w:r>
        <w:rPr>
          <w:rFonts w:cs="Times New Roman" w:ascii="Times New Roman" w:hAnsi="Times New Roman"/>
          <w:sz w:val="24"/>
          <w:szCs w:val="24"/>
        </w:rPr>
        <w:t xml:space="preserve">В отеле пользуйтесь сейфом и храните в нем драгоценности, деньги, цифровые камеры, телефоны, документы. Когда Вы едете в город на прогулку или ночью на дискотеку или в бар, не надевайте дорогие золотые и бриллиантовые украшения, которые могут привлечь нежелательное внимание. Документы нет необходимости носить с собой. Только при управлении автомобилем Вам нужны права, а при оплате картой VISA — копия удостоверения личности. Если Вы выходите за территорию отелей, будьте благоразумны и не ищите приключений. Не ходите по темным незнакомым местам одни, а вечером, пользуйтесь услугами такси, которое можно легко заказать на ресепшен отеля и в баре или ресторане, где Вы отдыхаете. Если у Вас возникли проблемы с полицией, не спорьте и не выказывайте агрессивности по отношению к ним. Сразу свяжитесь с представителем! НЕ ДОПУСКАЙТЕ КОНФЛИКТОВ И НЕ УЧАСТВУЙТЕ В ДРАКАХ — в случае несоблюдения Вами правил пребывания или нарушения режима работы отеля, администрация оставляет за собой право выселить гостя без компенсации стоимости услуг и даже сдать Вас в полицию. Употребление и хранение любых наркотиков и в любом количестве строго преследуется Законом!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доминиканской таможни:</w:t>
      </w:r>
      <w:r>
        <w:rPr>
          <w:rFonts w:cs="Times New Roman" w:ascii="Times New Roman" w:hAnsi="Times New Roman"/>
          <w:sz w:val="24"/>
          <w:szCs w:val="24"/>
        </w:rPr>
        <w:t xml:space="preserve"> Разрешен провоз не более 2 бутылок крепких спиртных напитков и 200 шт. сигарет; аудио-, видео-, фотоаппаратуры – по одному предмету на каждого человека. Запрещен ввоз: компьютеров и запасных частей к ним, продукции порнографического характера, лекарств без указания марки завода-изготовителя, некоторых продуктов питания (фруктов и мясомолочных изделий производства европейских стран). Запрещен вывоз певчих и экзотических птиц и животных (живых и препарированных), морских раковин и культурных ценнос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 прилете в Доминикану</w:t>
      </w:r>
      <w:r>
        <w:rPr>
          <w:rFonts w:cs="Times New Roman" w:ascii="Times New Roman" w:hAnsi="Times New Roman"/>
          <w:sz w:val="24"/>
          <w:szCs w:val="24"/>
        </w:rPr>
        <w:t xml:space="preserve"> Вы заполняете туристическую карточку, которая остается у пограничников, и оплачиваете сбор в размере 10 долларов с челове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стреча в аэропорту Санто Доминго/Пунта Каны</w:t>
      </w:r>
      <w:r>
        <w:rPr>
          <w:rFonts w:cs="Times New Roman" w:ascii="Times New Roman" w:hAnsi="Times New Roman"/>
          <w:sz w:val="24"/>
          <w:szCs w:val="24"/>
        </w:rPr>
        <w:t xml:space="preserve"> происходит с табличкой «</w:t>
      </w:r>
      <w:r>
        <w:rPr>
          <w:rFonts w:cs="Times New Roman" w:ascii="Times New Roman" w:hAnsi="Times New Roman"/>
          <w:sz w:val="24"/>
          <w:szCs w:val="24"/>
          <w:lang w:val="en-US"/>
        </w:rPr>
        <w:t>Trave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ervice</w:t>
      </w:r>
      <w:r>
        <w:rPr>
          <w:rFonts w:cs="Times New Roman" w:ascii="Times New Roman" w:hAnsi="Times New Roman"/>
          <w:sz w:val="24"/>
          <w:szCs w:val="24"/>
        </w:rPr>
        <w:t>» в фойе аэропорта после прохождения всех пограничных формальностей. Представителю с табличкой необходимо передать ваучер.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Что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следует покупать туристам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: доминиканский кофе, ром, сигары, ларимар (полудрагоценный камень, добывается только в Доминиканской республике).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Доминиканц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 доминиканский характер: </w:t>
      </w:r>
      <w:r>
        <w:rPr>
          <w:rFonts w:cs="Times New Roman" w:ascii="Times New Roman" w:hAnsi="Times New Roman"/>
          <w:sz w:val="24"/>
          <w:szCs w:val="24"/>
        </w:rPr>
        <w:t xml:space="preserve">доминиканцы — народ веселый и общительный, приветливый и доброжелательный. Это народ, который имеет удивительное чувство собственного достоинства, уважает других, очень гостеприимен, относится с терпимостью к иным привычкам и традициям, безумно любит свою Родину и очень практичен в повседневной жизни. Однако, иной раз, доминиканцы не очень пунктуальны. Поэтому, когда Вы просите доминиканцев о чем-то, расслабьтесь и не волнуйтесь: они не любят торопиться, а Вы не принимайте это близко к сердцу. Самые любимые доминиканские слова — это «маньяна» (завтра) и «моментито» (минуточку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нужные Вам телефоны для оперативной связи, Вы получите по прибытию в Доминикану, от встречающего Вас ги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ефон экстренной связ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Юлия Орта, шеф представителей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+1 826 452 214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с компании </w:t>
      </w:r>
      <w:r>
        <w:rPr>
          <w:rFonts w:cs="Times New Roman" w:ascii="Times New Roman" w:hAnsi="Times New Roman"/>
          <w:sz w:val="24"/>
          <w:szCs w:val="24"/>
          <w:lang w:val="en-US"/>
        </w:rPr>
        <w:t>Trave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ervice</w:t>
      </w:r>
      <w:r>
        <w:rPr>
          <w:rFonts w:cs="Times New Roman" w:ascii="Times New Roman" w:hAnsi="Times New Roman"/>
          <w:sz w:val="24"/>
          <w:szCs w:val="24"/>
        </w:rPr>
        <w:t xml:space="preserve"> в Доминикане: </w:t>
      </w:r>
      <w:r>
        <w:rPr>
          <w:rFonts w:cs="Times New Roman" w:ascii="Times New Roman" w:hAnsi="Times New Roman"/>
          <w:b/>
          <w:sz w:val="24"/>
          <w:szCs w:val="24"/>
        </w:rPr>
        <w:t>+1 809 552 6220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5:25:00Z</dcterms:created>
  <dc:creator>Алексей Веремчук</dc:creator>
  <dc:description/>
  <dc:language>en-US</dc:language>
  <cp:lastModifiedBy>aser</cp:lastModifiedBy>
  <dcterms:modified xsi:type="dcterms:W3CDTF">2016-03-09T05:25:00Z</dcterms:modified>
  <cp:revision>2</cp:revision>
  <dc:subject/>
  <dc:title/>
</cp:coreProperties>
</file>